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09.2014 г. № 48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областным законом от 11.03.2008 г. №14-оз «О правовом регулировании муниципальной службы в Ленинградской области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на замещение должности главы администрации муниципального образования Сертолово Всеволожского муниципального района Ленинградской области (далее – главы администрации МО Сертолово) 24 октября 2014 г. в помещении администрации муниципального образования Сертолово Всеволожского муниципального района Ленинградской области (далее – администрации МО Сертолово) по адресу: 188650, Ленинградская область, Всеволожский район, г. Сертолово, ул. Молодцова, дом 7 корп. 2, кабинет №21. Начало конкурса – 10.00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ем документов от претендентов на замещение должности главы администрации МО Сертолово в период с 6 по 10 октября 2014 г. включительно  с 14.00 час. до 17.30 час.  по адресу: 188650, Ленинградская область, Всеволожский район, г. Сертолово, ул. Молодцова, дом 7 корп. 2, кабинет №7  с 14.00 час. до 17.30 час.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3.  Уполномочить администрацию МО Сертолово на организацию прием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ов от претендентов на замещение должности главы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О Сертолов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общее число членов конкурсной комиссии в МО Сертолово – 10 (десять)  человек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оловину членов конкурсной комиссии в составе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иковский А.П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ка Д.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мыцев С.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усевич М.С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ович Т.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контракта с главой администрации МО Сертолово (Приложение №1)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6. Установить дату проведения заседания совета депутатов МО Сертолово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инятию решения о назначении на должность главы администрации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Сертолово  из числа кандидатов, представленных конкурсной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ей по  результатам конкурса,  – 28.10.2014 г. в 17.00 ча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МО Сертолово в течение пяти дней со дня принятия решения о назначении главы администрации МО Сертолово заключить с  главой  администрации МО Сертолово контракт на срок полномочий,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емый Уставом МО Сертолов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4:00Z</dcterms:created>
  <dc:creator>Анна Яковлевна</dc:creator>
  <dc:description/>
  <cp:keywords/>
  <dc:language>en-US</dc:language>
  <cp:lastModifiedBy>MARIYA</cp:lastModifiedBy>
  <cp:lastPrinted>2014-09-30T15:33:00Z</cp:lastPrinted>
  <dcterms:modified xsi:type="dcterms:W3CDTF">2014-10-01T05:20:00Z</dcterms:modified>
  <cp:revision>3</cp:revision>
  <dc:subject/>
  <dc:title>МУНИЦИПАЛЬНОЕ ОБРАЗОВАНИЕ СЕРТОЛОВО</dc:title>
</cp:coreProperties>
</file>